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5"/>
        <w:gridCol w:w="5259"/>
        <w:gridCol w:w="3685"/>
        <w:gridCol w:w="1560"/>
        <w:gridCol w:w="1764"/>
        <w:gridCol w:w="1832"/>
      </w:tblGrid>
      <w:tr>
        <w:trPr>
          <w:tblHeader w:val="true"/>
          <w:trHeight w:val="5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gà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iờ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ành phầ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tr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uẩn b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ịa điểm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3/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8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Phỏng vấn tuyển dụng kỹ sư XD của Công ty Excel Sior và Công ty Tsubaki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42/KH-ĐHXDMT ngày 03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Thầy Hoàng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Ban TVTS&amp;HN</w:t>
              <w:br/>
              <w:t>P. KH&amp;HTQT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. B3.1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3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HCĐ: Thảo luận về việc triển khai khảo sát đề tài NCKH sinh viê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V BM CHUD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Cô Hằng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VP. KXD</w:t>
            </w:r>
          </w:p>
        </w:tc>
      </w:tr>
      <w:tr>
        <w:trPr>
          <w:trHeight w:val="35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5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SHCĐ: Thảo luận tài liệu tham khảo Cơ học kết cấu ngành kiến trúc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GV BM CHUD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Cô Thảo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VP. KXD</w:t>
            </w:r>
          </w:p>
        </w:tc>
      </w:tr>
      <w:tr>
        <w:trPr>
          <w:trHeight w:val="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4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4"/>
                <w:szCs w:val="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4"/>
                <w:szCs w:val="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3"/>
                <w:sz w:val="4"/>
                <w:szCs w:val="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3"/>
                <w:sz w:val="4"/>
                <w:szCs w:val="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4"/>
                <w:szCs w:val="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4"/>
                <w:szCs w:val="4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4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4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lễ Trường CĐ KT KT Bạc Liêu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ằng, đ/c Hà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ào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c Liêu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- 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HCĐ: Strategies for Teaching Speaking: Picture Description (Các chiến lược trong dạy môn Nói Tiếng Anh phần Miêu tả tranh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GV Bộ môn Ngoại ngữ và GV quan tâm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ến chuyên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Diễm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Kim Hiề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ogle Meet</w:t>
            </w:r>
          </w:p>
        </w:tc>
      </w:tr>
      <w:tr>
        <w:trPr>
          <w:trHeight w:val="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10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10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5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ư vấn tuyển sinh tại Bạc Liêu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H số 57/KH-ĐHXDMT ngày 10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ạc Liêu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am dự tọa đàm: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Kết nối, Liên thông, Chia sẻ nguồn lực thư việ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Xuân, đ/c Truyền, đ/c Hu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6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ư vấn tuyển sinh tại Bạc Liê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H số 57/KH-ĐHXDMT ngày 10/3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Khả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ạc Liêu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mặt kỷ niệm 66 năm thành lập CĐXD Việt Na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Cán bộ chủ chốt, BCH Công đoàn, Nguyên lãnh đạo, CB Công đoà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CH CĐ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H3.1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7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4"/>
                <w:szCs w:val="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8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 Hội Nghị triển khai nhiệm vụ trọng tâm Công tác nữ công 2023 (trực tuyến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  Đ/c Đông, đ/c Thu, đ/c Hườ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fr-FR"/>
              </w:rPr>
              <w:t>CĐ XDVN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P. B3.3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8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Hội thảo cấp vùng "Kết nối, Hỗ trợ đào tạo và Bồi dưỡng nguồn nhân lực trong lĩnh vực Xây dựng - Kiến trúc cho các tỉnh Tây Nam Bộ"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Theo KH số 245/KH-ĐHXDMT ngày 27/12/20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fr-FR"/>
              </w:rPr>
              <w:t>Hiệu trưởng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fr-FR"/>
              </w:rPr>
              <w:t>P. KH&amp;HTQT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P. H3.1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8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9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đón các Trường THPT đến tham quan và hướng nghiệp tại M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H số 58/KH-ĐHXDMT ngày 13/3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ằ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à GDTC</w:t>
            </w:r>
          </w:p>
        </w:tc>
      </w:tr>
      <w:tr>
        <w:trPr>
          <w:trHeight w:val="3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đón các Trường THPT đến tham quan và hướng nghiệp tại MTU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H số 58/KH-ĐHXDMT ngày 13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ằng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à GDTC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fr-FR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fr-FR"/>
              </w:rPr>
            </w:r>
          </w:p>
        </w:tc>
      </w:tr>
    </w:tbl>
    <w:p>
      <w:pPr>
        <w:pStyle w:val="Normal"/>
        <w:ind w:right="-91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LỊCH SINH HOẠT TUẦN THỨ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25 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(Từ ngày 13/3 đến 19/3/2023)</w:t>
      </w:r>
    </w:p>
    <w:sectPr>
      <w:type w:val="nextPage"/>
      <w:pgSz w:orient="landscape" w:w="16838" w:h="11906"/>
      <w:pgMar w:left="510" w:right="238" w:gutter="57" w:header="0" w:top="567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firstLine="7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6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60" w:firstLine="72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9:00Z</dcterms:created>
  <dc:creator>MyPC</dc:creator>
  <dc:description/>
  <cp:keywords/>
  <dc:language>en-US</dc:language>
  <cp:lastModifiedBy>MyPC</cp:lastModifiedBy>
  <cp:lastPrinted>2023-02-10T15:53:00Z</cp:lastPrinted>
  <dcterms:modified xsi:type="dcterms:W3CDTF">2023-03-10T06:59:00Z</dcterms:modified>
  <cp:revision>80</cp:revision>
  <dc:subject/>
  <dc:title>lÞch sinh ho¹t   TuÇn thø 21 (tõ ngµy 28/12/ ®Õn ngµy 2/01/1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